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山东省</w:t>
      </w:r>
      <w:r>
        <w:rPr/>
        <w:t>水情教育基地申报表</w:t>
      </w:r>
    </w:p>
    <w:tbl>
      <w:tblPr>
        <w:tblW w:w="99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3578"/>
        <w:gridCol w:w="1779"/>
        <w:gridCol w:w="2747"/>
      </w:tblGrid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基地名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en-US"/>
              </w:rPr>
              <w:t>建成或开放时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所在地址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联系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en-US"/>
              </w:rPr>
              <w:t>联系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基地类别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en-US"/>
              </w:rPr>
              <w:t>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工程设施类          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场所类</w:t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主管部门</w:t>
            </w:r>
          </w:p>
        </w:tc>
        <w:tc>
          <w:tcPr>
            <w:tcW w:w="8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基地性质</w:t>
            </w:r>
          </w:p>
        </w:tc>
        <w:tc>
          <w:tcPr>
            <w:tcW w:w="8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en-US"/>
              </w:rPr>
              <w:t>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事业单位            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企业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基地运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en-US"/>
              </w:rPr>
              <w:br/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经费来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财政资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 xml:space="preserve">: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是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否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en-US"/>
              </w:rPr>
              <w:t>面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其他资金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是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否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参观人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en-US"/>
              </w:rPr>
              <w:t>开放天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职工总数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人（其中：专职人员  人；兼职人员  人；志愿者  人）</w:t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安全设施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en-US"/>
              </w:rPr>
              <w:t>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安全保障设施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安全应急预案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专职安保人员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简单医疗救护能力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textAlignment w:val="center"/>
              <w:rPr>
                <w:rFonts w:ascii="宋体;SimSun" w:hAnsi="宋体;SimSun" w:eastAsia="Wingdings 2" w:cs="宋体;SimSun"/>
                <w:b/>
                <w:b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Wingdings 2" w:cs="宋体;SimSun" w:ascii="宋体;SimSun" w:hAnsi="宋体;SimSun"/>
                <w:b/>
                <w:color w:val="000000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教育手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多媒体演示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 xml:space="preserve">: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宣传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 xml:space="preserve">: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实物：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读本读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 xml:space="preserve">: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展板：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音视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 xml:space="preserve">: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模型：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图片资料：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知识讲座：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  <w:tc>
          <w:tcPr>
            <w:tcW w:w="4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其他：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互动体验设施：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综合能力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水情教育工作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 xml:space="preserve">: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组织策划水情教育活动：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传播平台运用情况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报刊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电视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广播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官方网站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微博或微信</w:t>
            </w:r>
          </w:p>
        </w:tc>
      </w:tr>
      <w:tr>
        <w:trPr>
          <w:trHeight w:val="5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是否收费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en-US"/>
              </w:rPr>
              <w:t>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是      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否</w:t>
            </w:r>
          </w:p>
        </w:tc>
      </w:tr>
      <w:tr>
        <w:trPr>
          <w:trHeight w:val="616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基地</w:t>
            </w:r>
          </w:p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教育内容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color w:val="000000"/>
                <w:sz w:val="36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6"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推荐单位</w:t>
            </w:r>
          </w:p>
          <w:p>
            <w:pPr>
              <w:pStyle w:val="Normal"/>
              <w:widowControl/>
              <w:ind w:firstLine="63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意见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推荐单位</w:t>
            </w:r>
          </w:p>
          <w:p>
            <w:pPr>
              <w:pStyle w:val="Normal"/>
              <w:widowControl/>
              <w:ind w:firstLine="422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联系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联系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23:00Z</dcterms:created>
  <dc:creator>yl</dc:creator>
  <dc:description/>
  <cp:keywords/>
  <dc:language>en-US</dc:language>
  <cp:lastModifiedBy>Administrator</cp:lastModifiedBy>
  <cp:lastPrinted>2018-10-17T14:21:00Z</cp:lastPrinted>
  <dcterms:modified xsi:type="dcterms:W3CDTF">2018-11-28T01:24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