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9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5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16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;SimHei" w:hAnsi="黑体;SimHei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闫剑波赴微山县检查南四湖湖长制工作</w:t>
      </w:r>
    </w:p>
    <w:p>
      <w:pPr>
        <w:pStyle w:val="Normal"/>
        <w:ind w:firstLine="643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eastAsia="方正仿宋简体"/>
          <w:b/>
          <w:sz w:val="32"/>
          <w:szCs w:val="32"/>
        </w:rPr>
        <w:t>日，市委副书记、市副总河长、南四湖湖长闫剑波赴微山县调研南四湖湖长制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闫剑波实地调研了南四湖湖东堤留庄镇段采砂船只拆解现场、南四湖湖东堤韩庄镇郗山村段清河行动现场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在听取了微山县有关负责同志汇报后，闫剑波指出，南四湖是我国北方最大的淡水湖，</w:t>
      </w:r>
      <w:r>
        <w:rPr>
          <w:rFonts w:eastAsia="方正仿宋简体"/>
          <w:b/>
          <w:sz w:val="32"/>
          <w:szCs w:val="32"/>
        </w:rPr>
        <w:t>全面实行河长制湖长制以来，</w:t>
      </w:r>
      <w:r>
        <w:rPr>
          <w:rFonts w:eastAsia="方正仿宋简体"/>
          <w:b/>
          <w:bCs/>
          <w:sz w:val="32"/>
          <w:szCs w:val="32"/>
        </w:rPr>
        <w:t>各级各部门精心组织、积极行动，</w:t>
      </w:r>
      <w:r>
        <w:rPr>
          <w:rFonts w:eastAsia="方正仿宋简体"/>
          <w:b/>
          <w:sz w:val="32"/>
          <w:szCs w:val="32"/>
        </w:rPr>
        <w:t>迅速建立了河长制湖长制组织体系，</w:t>
      </w:r>
      <w:r>
        <w:rPr>
          <w:rFonts w:eastAsia="方正仿宋简体"/>
          <w:b/>
          <w:bCs/>
          <w:sz w:val="32"/>
          <w:szCs w:val="32"/>
        </w:rPr>
        <w:t>南四湖</w:t>
      </w:r>
      <w:r>
        <w:rPr>
          <w:rFonts w:eastAsia="方正仿宋简体"/>
          <w:b/>
          <w:bCs/>
          <w:sz w:val="32"/>
          <w:szCs w:val="32"/>
        </w:rPr>
        <w:t>湖长制工作</w:t>
      </w:r>
      <w:r>
        <w:rPr>
          <w:rFonts w:eastAsia="方正仿宋简体"/>
          <w:b/>
          <w:bCs/>
          <w:sz w:val="32"/>
          <w:szCs w:val="32"/>
        </w:rPr>
        <w:t>有序</w:t>
      </w:r>
      <w:r>
        <w:rPr>
          <w:rFonts w:eastAsia="方正仿宋简体"/>
          <w:b/>
          <w:bCs/>
          <w:sz w:val="32"/>
          <w:szCs w:val="32"/>
        </w:rPr>
        <w:t>推进，进展良好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闫剑波强调，各级湖长要充分认识南四湖管理保护的复杂性和特殊性，加大对水域岸线保护、水污染防治、水环境治理等河湖管理保护问题监督管理力度。要扎实开展河道巡查，深入开展好“清河行动”回头看和“清四乱”专项整治行动。要加大违法水事案件打击力度，坚决查处和严打各类破坏水生态的违法犯罪行为，不断优化湖区水环境，全面巩固河湖整治成果，切实维护南四湖良好生态。</w:t>
      </w:r>
    </w:p>
    <w:p>
      <w:pPr>
        <w:pStyle w:val="Normal"/>
        <w:spacing w:lineRule="exact" w:line="60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闫剑波要求，要持续加大河长制湖长制工作力度，进一步夯实湖长责任，各级湖长要严格落实基层河长湖长巡河巡湖制度和“四个一”巡河巡湖要求，尽快落实县、乡、村三级“河湖警长”，构建河湖警长管理体系。要落实管护人员和管护经费，完善河湖保护长效机制，切实维护河湖生命健康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市委副秘书长、市维稳办主任孔伟，市河长制办公室常务副主任、市水利局局长刘文峰，市交通运输局调研员张广池、淮委南四湖水利管理局副局长张志振、市南四湖水利管理局局长李继珍、微山县县委书记张茂如等有关负责同志陪同活动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>
                <w:rFonts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18"/>
          <w:szCs w:val="18"/>
          <w:shd w:fill="F8F8F8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18"/>
          <w:szCs w:val="18"/>
          <w:shd w:fill="F8F8F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angSong-Z02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FangSong-Z02S;Times New Roman" w:hAnsi="FZFangSong-Z02S;Times New Roman" w:cs="FZFangSong-Z02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11T09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