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65" w:before="0" w:after="21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“世界水日”“中国水周”宣传口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落实习近平总书记“节水优先、空间均衡、系统治理、两手发力”治水思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地下水超采综合治理，复苏河湖生态环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地下水管理条例，强化地下水超采治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地下水取水总量、水位双控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苏河湖生态环境，维护河湖健康生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河湖长制，建设幸福河湖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母亲河复苏行动，让河流流动起来，把湖泊恢复起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打细算用好水资源，从严从细管好水资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实施国家节水行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节水制度政策，提升水资源集约节约利用能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水资源刚性约束制度，强化用水总量强度双控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好黄河流域深度节水控水攻坚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践行公民节约用水行为规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实施《中华人民共和国长江保护法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水土保持法，推进水土流失综合防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国家水网重大工程，提升水资源优化配置能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建设数字孪生流域和数字孪生工程，强化预报预警预演预案功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流域统一规划、统一治理、统一调度、统一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流域防洪工程体系，提升水旱灾害防御能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农村供水保障水平，确保农村供水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09T10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