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政策解读《</w:t>
      </w:r>
      <w:r>
        <w:rPr>
          <w:sz w:val="32"/>
          <w:szCs w:val="32"/>
        </w:rPr>
        <w:t>济宁市水土保持管理办法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出台《办法》的必要性、政策依据和起草过程、征求意见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水土保持是我国的一项基本国策，直接关系防洪安全、粮食安全、生态安全，对于促进生态文明建设、改善农业生产条件、保障经济社会可持续发展具有重要基础作用。我市是一个水土流失比较严重的地区，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水保普查时全市水土流失面积达</w:t>
      </w:r>
      <w:r>
        <w:rPr>
          <w:sz w:val="32"/>
          <w:szCs w:val="32"/>
        </w:rPr>
        <w:t>3148.9</w:t>
      </w:r>
      <w:r>
        <w:rPr>
          <w:sz w:val="32"/>
          <w:szCs w:val="32"/>
        </w:rPr>
        <w:t>平方公里。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来，我市持续加强水土保持工作，综合治理水土流失，取得了显著成效，据最新普查结果显示，截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底，全市水土流失面积已缩小到</w:t>
      </w:r>
      <w:r>
        <w:rPr>
          <w:sz w:val="32"/>
          <w:szCs w:val="32"/>
        </w:rPr>
        <w:t>1207.5</w:t>
      </w:r>
      <w:r>
        <w:rPr>
          <w:sz w:val="32"/>
          <w:szCs w:val="32"/>
        </w:rPr>
        <w:t>平方公里。“十二五”期间，全市共治理水土流失面积</w:t>
      </w:r>
      <w:r>
        <w:rPr>
          <w:sz w:val="32"/>
          <w:szCs w:val="32"/>
        </w:rPr>
        <w:t>310.9</w:t>
      </w:r>
      <w:r>
        <w:rPr>
          <w:sz w:val="32"/>
          <w:szCs w:val="32"/>
        </w:rPr>
        <w:t>平方公里，特别是在东部山丘区和西部黄泛平原区，把蓄水保土、改善生态与群众脱贫致富相结合，有力带动了当地经济社会发展和农民持续增收。但目前也面临一些新情况、新问题，主要是：据测算，全市目前仍有</w:t>
      </w:r>
      <w:r>
        <w:rPr>
          <w:sz w:val="32"/>
          <w:szCs w:val="32"/>
        </w:rPr>
        <w:t>1036</w:t>
      </w:r>
      <w:r>
        <w:rPr>
          <w:sz w:val="32"/>
          <w:szCs w:val="32"/>
        </w:rPr>
        <w:t>平方公里水土流失面积急需治理，取土、挖砂、采石、采矿等生产建设活动对水土资源破坏还比较严重，相关工作规划统筹力度不够，水土保持监督管理措施还不完善等。这些问题很大程度上严重影响和制约了我市水土保持工作的开展，亟需出台相关规定加强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预防和治理水土流失，保护和合理利用水土资源，减轻水、旱、风沙灾害，改善生态环境，我局依据《中华人民共和国水土保持法》、《山东省水土保持条例》、水利部《开发建设项目水土保持方案编报审批管理规定》及《开发建设项目水土保持设施验收管理办法》等文件规定，借鉴北京、重庆、江苏等地经验做法，结合我市实际，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起草了《济宁市水土保持管理办法》。初稿形成后，先后征求了市发改、经信、环保、国土、规划等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市直有关部门和各县市区主管部门的意见，对《办法》作了多次修改完善，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两次经市法制办合法性审查，形成了目前的《办法（草案）》。现提交市政府常务会议审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《办法（草案）》的主要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办法（草案）》坚持全面系统，规范了水土保持规划、水土流失预防、水土流失治理、水土保持监测和监督等多个方面；注重因地施策，针对不同区域水土流失问题提出科学合理治理措施；突出监督执法，对生产建设项目按照类别进行具体明确；符合全市实际、具有较强可操作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办法（草案）》共四十七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总则。第一条至第八条，主要介绍了制定本《办法（草案）》的目的、适用范围、水土保持工作方针及原则、水土保持工作责任、宣传教育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水土保持规划。第九条至第十二条，对水土保持规划进行规范，主要内容是水土流失“两区”划分、水土保持规划编制及实施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水土流失预防。第十三条至第二十四条，主要是水土流失预防工作，介绍了生产建设活动以及特定区域的预防保护措施，重点对生产建设项目水土保持方案管理制度进行规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水土流失治理。第二十五条至第三十七条，对水土流失治理工作进行规范，主要是加强水土流失综合治理、强化水土保持重点工程的建设和管护，明确了我市不同类型地区的水土流失治理措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五）水土保持监督管理。第三十八条至第四十七条，主要明确了水土保持监测、监督及法律责任等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7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