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仿宋" w:hAnsi="仿宋_GB2312;仿宋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2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38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5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31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济宁市开展党员爱心护河行动</w:t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  <w:t>5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30</w:t>
      </w:r>
      <w:r>
        <w:rPr>
          <w:rFonts w:cs="方正仿宋简体" w:eastAsia="方正仿宋简体"/>
          <w:b/>
          <w:bCs/>
          <w:sz w:val="32"/>
          <w:szCs w:val="32"/>
        </w:rPr>
        <w:t>日，济宁市委市直机关工委、市档案局、市水利局联合开展了“党员爱心护河”主题党日活动。市委副秘书长、市直机关工委书记张宪常，市水利局党委书记、局长刘文峰，市档案局副局长姜居军参加活动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此次主题党日活动，以党员爱心护河为主题，以争做护水护河宣传员、管护员、监督员、联络员为主要内容，充分发挥市直机关党组织的战斗堡垒作用，通过在河湖岸线开展义务清洁等志愿服务活动，劝阻、制止、妨碍护水护河的各种不文明行为，向各级河长、河长制工作机构和相关部门反映河湖管理保护中发现的问题。</w:t>
      </w:r>
    </w:p>
    <w:p>
      <w:pPr>
        <w:pStyle w:val="Normal"/>
        <w:ind w:firstLine="643"/>
        <w:rPr>
          <w:rFonts w:eastAsia="方正仿宋简体" w:cs="方正仿宋简体"/>
        </w:rPr>
      </w:pPr>
      <w:r>
        <w:rPr>
          <w:rFonts w:cs="方正仿宋简体" w:eastAsia="方正仿宋简体"/>
          <w:b/>
          <w:bCs/>
          <w:sz w:val="32"/>
          <w:szCs w:val="32"/>
        </w:rPr>
        <w:t>在梁济运河大堤，市直机关工委机关党支部，市档案局机关党支部、市水利局机关党委共</w:t>
      </w:r>
      <w:r>
        <w:rPr>
          <w:rFonts w:eastAsia="方正仿宋简体" w:cs="方正仿宋简体"/>
          <w:b/>
          <w:bCs/>
          <w:sz w:val="32"/>
          <w:szCs w:val="32"/>
        </w:rPr>
        <w:t>100</w:t>
      </w:r>
      <w:r>
        <w:rPr>
          <w:rFonts w:cs="方正仿宋简体" w:eastAsia="方正仿宋简体"/>
          <w:b/>
          <w:bCs/>
          <w:sz w:val="32"/>
          <w:szCs w:val="32"/>
        </w:rPr>
        <w:t>余名党员，在“争当护河使者，共建生态家园”的条幅上签下自己名字，党员们统一佩戴党员爱心护河小红帽和党徽，带着各种清理工具，在河道滩地和堤坡捡拾垃圾、清理卫生，进行水法律法规和河长制知识宣传，积极劝导休闲的市民和过往行人不随处扔垃圾，保护生态环境，爱护共同家园。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济宁市全面实施河长制湖长制以来，积极践行“绿水青山就是金山银山”的绿色发展理念，高度重视社会参与，积极探索实践“党建</w:t>
      </w:r>
      <w:r>
        <w:rPr>
          <w:rFonts w:eastAsia="方正仿宋简体" w:cs="方正仿宋简体"/>
          <w:b/>
          <w:bCs/>
          <w:sz w:val="32"/>
          <w:szCs w:val="32"/>
        </w:rPr>
        <w:t>+</w:t>
      </w:r>
      <w:r>
        <w:rPr>
          <w:rFonts w:cs="方正仿宋简体" w:eastAsia="方正仿宋简体"/>
          <w:b/>
          <w:bCs/>
          <w:sz w:val="32"/>
          <w:szCs w:val="32"/>
        </w:rPr>
        <w:t>河长制”工作模式，</w:t>
      </w:r>
      <w:r>
        <w:rPr>
          <w:rFonts w:eastAsia="方正仿宋简体" w:cs="方正仿宋简体"/>
          <w:b/>
          <w:bCs/>
          <w:sz w:val="32"/>
          <w:szCs w:val="32"/>
        </w:rPr>
        <w:t>2017</w:t>
      </w:r>
      <w:r>
        <w:rPr>
          <w:rFonts w:cs="方正仿宋简体" w:eastAsia="方正仿宋简体"/>
          <w:b/>
          <w:bCs/>
          <w:sz w:val="32"/>
          <w:szCs w:val="32"/>
        </w:rPr>
        <w:t>年，由济宁市直机关工委和济宁市河长制办公室联合发起了“党员爱心护河”行动。通过党员爱心护河活动，进一步强化了广大党员的水生态意识和环保意识，充分发挥了机关党员争当爱心护河先锋的示范带动作用，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方正仿宋简体" w:eastAsia="方正仿宋简体"/>
          <w:b/>
          <w:bCs/>
          <w:sz w:val="32"/>
          <w:szCs w:val="32"/>
        </w:rPr>
        <w:t>为促进河长制湖长制工作开展，建设“秀美河湖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方正仿宋简体" w:eastAsia="方正仿宋简体"/>
          <w:b/>
          <w:bCs/>
          <w:sz w:val="32"/>
          <w:szCs w:val="32"/>
        </w:rPr>
        <w:t>生态济宁”贡献了一份力量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0"/>
                <w:szCs w:val="30"/>
              </w:rPr>
              <w:t>编 辑： 王 利                           校 对：贾晓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X</dc:creator>
  <dc:description/>
  <cp:keywords/>
  <dc:language>en-US</dc:language>
  <cp:lastModifiedBy>Administrator</cp:lastModifiedBy>
  <cp:lastPrinted>2016-11-17T16:39:00Z</cp:lastPrinted>
  <dcterms:modified xsi:type="dcterms:W3CDTF">2018-06-25T08:39:00Z</dcterms:modified>
  <cp:revision>192</cp:revision>
  <dc:subject/>
  <dc:title>市委常委会会议材料清单</dc:title>
</cp:coreProperties>
</file>