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kern w:val="0"/>
          <w:sz w:val="170"/>
          <w:szCs w:val="170"/>
        </w:rPr>
      </w:pPr>
      <w:r>
        <w:rPr>
          <w:rFonts w:ascii="华文中宋" w:hAnsi="华文中宋" w:cs="华文中宋" w:eastAsia="华文中宋"/>
          <w:b/>
          <w:color w:val="FF0000"/>
          <w:spacing w:val="20"/>
          <w:kern w:val="0"/>
          <w:sz w:val="96"/>
          <w:szCs w:val="96"/>
        </w:rPr>
        <w:t>济宁河长制信息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华文中宋" w:cs="华文中宋"/>
          <w:b/>
          <w:b/>
          <w:color w:val="FF0000"/>
          <w:spacing w:val="20"/>
          <w:kern w:val="0"/>
          <w:sz w:val="32"/>
          <w:szCs w:val="32"/>
        </w:rPr>
      </w:pPr>
      <w:r>
        <w:rPr>
          <w:rFonts w:eastAsia="华文中宋" w:cs="华文中宋" w:ascii="仿宋_GB2312;仿宋" w:hAnsi="仿宋_GB2312;仿宋"/>
          <w:b/>
          <w:color w:val="FF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ascii="方正楷体简体" w:hAnsi="方正楷体简体" w:cs="华文细黑" w:eastAsia="方正楷体简体"/>
          <w:b/>
          <w:sz w:val="32"/>
          <w:szCs w:val="32"/>
        </w:rPr>
        <w:t>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10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（总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36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）</w:t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 xml:space="preserve">济宁市河长制办公室                  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2018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年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5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月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23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31.95pt,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354"/>
        <w:rPr>
          <w:rFonts w:ascii="方正仿宋简体" w:hAnsi="方正仿宋简体" w:eastAsia="方正仿宋简体" w:cs="宋体;SimSun"/>
          <w:b/>
          <w:b/>
          <w:bCs/>
          <w:color w:val="000000"/>
          <w:sz w:val="18"/>
          <w:szCs w:val="18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000000"/>
          <w:sz w:val="18"/>
          <w:szCs w:val="18"/>
        </w:rPr>
      </w:pPr>
      <w:r>
        <w:rPr>
          <w:rFonts w:eastAsia="方正仿宋简体" w:ascii="方正仿宋简体" w:hAnsi="方正仿宋简体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181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济宁市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召开全市河长制湖长制和城乡供水一体化</w:t>
      </w:r>
    </w:p>
    <w:p>
      <w:pPr>
        <w:pStyle w:val="Normal"/>
        <w:spacing w:lineRule="atLeast" w:line="0"/>
        <w:ind w:firstLine="181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暨水污染防治现场推进会</w:t>
      </w:r>
    </w:p>
    <w:p>
      <w:pPr>
        <w:pStyle w:val="Normal"/>
        <w:ind w:firstLine="272"/>
        <w:jc w:val="center"/>
        <w:rPr>
          <w:rFonts w:ascii="方正小标宋简体" w:hAnsi="方正小标宋简体" w:eastAsia="方正仿宋简体" w:cs="方正仿宋简体"/>
          <w:b/>
          <w:b/>
          <w:bCs/>
          <w:sz w:val="11"/>
          <w:szCs w:val="11"/>
        </w:rPr>
      </w:pPr>
      <w:r>
        <w:rPr>
          <w:rFonts w:eastAsia="方正仿宋简体" w:cs="方正仿宋简体" w:ascii="方正小标宋简体" w:hAnsi="方正小标宋简体"/>
          <w:b/>
          <w:bCs/>
          <w:sz w:val="11"/>
          <w:szCs w:val="11"/>
        </w:rPr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  <w:t>5</w:t>
      </w:r>
      <w:r>
        <w:rPr>
          <w:rFonts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/>
          <w:b/>
          <w:bCs/>
          <w:sz w:val="32"/>
          <w:szCs w:val="32"/>
        </w:rPr>
        <w:t>22</w:t>
      </w:r>
      <w:r>
        <w:rPr>
          <w:rFonts w:cs="方正仿宋简体" w:eastAsia="方正仿宋简体"/>
          <w:b/>
          <w:bCs/>
          <w:sz w:val="32"/>
          <w:szCs w:val="32"/>
        </w:rPr>
        <w:t>日，全市河长制湖长制和城乡供水一体化暨水污染防治现场推进会召开，集中安排部署相关工作。会前，市委书记傅明先作出重要批示。市委副书记、代市长石光亮出席并讲话。市委副书记闫剑波主持。市委常委、常务副市长于永生，副市长任庆虎，市政府秘书长贺雷，市委副秘书长孔伟，市政府副秘书长张发堂出席会议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上午与会人员参观了金乡、嘉祥河长制和城乡供水一体化推进现场。下午召开了全体人员会议，观看了河湖问题排查专题片，于永生同志传达了傅明先书记批示精神，任庆虎同志传达省总河长会议及省河长制湖长制现场推进会议精神，部分县市负责同志作了交流发言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傅明先在批示中指出，全面推行河长制湖长制，是深入践行习近平总书记提出的“绿水青山就是金山银山”理念，加快建设生态济宁美丽济宁的具体行动。全市各级各部门要进一步提高政治站位，强化责任担当，聚焦突出问题，从严从实推进河长制湖长制落实落地。要树立全市“一盘棋”思想，强化部门协调联动，凝聚社会各方力量，形成强大工作合力。要强化水岸系统治理，统筹抓好水资源保护、水生态修复和岸线管理保护工作，深入实施水污染防治行动计划，确保南水北调水质安全。各级河长湖长要坚决扛起重大责任，定期开展巡河巡湖活动，深入一线发现问题、研究问题、解决问题。要强化督查考核，建立约谈制度，对不作为、落实不力的约谈追责，确保河长制湖长制全面落实到位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城乡供水一体化是事关人民群众生命健康的重要民生工程，是实施乡村振兴战略的重要内容。嘉祥县作为试点县已取得显著成效，要继续完善提升，抓好总结推广。各县市区要把城乡供水一体化工作列入重要议事日程，按照《三年规划方案》确定的目标，分解任务、倒排工期，科学施工、保证质量，确保到“十三五”末全面实现城乡供水一体化。要按照“规模化发展、标准化建设、市场化运作、企业化经营、专业化管理”的工作思路，积极探索符合实际的运行管理模式，切实保障工程长期发挥效益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石光亮在讲话中指出，实施河长制湖长制是贯彻落实总书记“绿水青山就是金山银山”发展理念的具体行动。实施河长制以来，各级各部门行动迅速，出台了济宁市</w:t>
      </w:r>
      <w:r>
        <w:rPr>
          <w:rFonts w:eastAsia="方正仿宋简体" w:cs="方正仿宋简体"/>
          <w:b/>
          <w:bCs/>
          <w:sz w:val="32"/>
          <w:szCs w:val="32"/>
        </w:rPr>
        <w:t>1</w:t>
      </w:r>
      <w:r>
        <w:rPr>
          <w:rFonts w:cs="方正仿宋简体" w:eastAsia="方正仿宋简体"/>
          <w:b/>
          <w:bCs/>
          <w:sz w:val="32"/>
          <w:szCs w:val="32"/>
        </w:rPr>
        <w:t>号总河长令，组织体系、制度体系全部建立。建立起市、县、乡、村四级河长体系，共落实各级河长</w:t>
      </w:r>
      <w:r>
        <w:rPr>
          <w:rFonts w:eastAsia="方正仿宋简体" w:cs="方正仿宋简体"/>
          <w:b/>
          <w:bCs/>
          <w:sz w:val="32"/>
          <w:szCs w:val="32"/>
        </w:rPr>
        <w:t>6187</w:t>
      </w:r>
      <w:r>
        <w:rPr>
          <w:rFonts w:cs="方正仿宋简体" w:eastAsia="方正仿宋简体"/>
          <w:b/>
          <w:bCs/>
          <w:sz w:val="32"/>
          <w:szCs w:val="32"/>
        </w:rPr>
        <w:t>名。各位河长履职尽责，严格落实河长制工作方案，协调解决具体问题，全市河湖生态持续改善。</w:t>
      </w:r>
    </w:p>
    <w:p>
      <w:pPr>
        <w:pStyle w:val="Normal"/>
        <w:ind w:firstLine="643"/>
        <w:rPr/>
      </w:pPr>
      <w:r>
        <w:rPr>
          <w:rFonts w:cs="方正仿宋简体" w:eastAsia="方正仿宋简体"/>
          <w:b/>
          <w:bCs/>
          <w:sz w:val="32"/>
          <w:szCs w:val="32"/>
        </w:rPr>
        <w:t>石光亮强调，落实河长制湖长制是一项重大政治责任，也是对各级各部门特别是各级领导干部“四个意识”和领导能力的现实检验。各级各部门高度重视存在的问题短板，进一步夯实责任、强化措施、严抓落实。一是坚持党政领导，工作责任要落实到位。各级河长湖长要进一步提高认识，切实做到守河有责、守河担责、守河尽责。二是坚持协同配合，部门职责要落实到位。各成员单位要按照职责分工，各司其职、各负其责，分工协作、加强联动，形成全市“一盘棋”。三是坚持系统治理，水资源保护、河湖水域岸线管理保护、水环境治理、水生态修复、河湖执法监管“五大任务”要落实到位。四是坚持齐抓共管，水污染防治措施要落实到位。五坚持全民参与，宣传发动要落实到位。六是坚持严督实考，督导考核要落实到位。要加大对河长制湖长制工作督导考核力度，坚持每月一通报、每季度一公布，对措施得力、效果显著、工作排名靠前的单位给予表彰奖励，对不作为、落实不力的要严肃问责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石光亮强调，实施城乡供水一体化是保障农村群众饮水安全、提升群众满意度获得感的重大举措，也是实施乡村振兴战略的内在要求。各级各部门要提高思想认识，强化工作措施，全力抓好城乡供水一体化建设，落实好城乡供水一体化三年规划方案，重点抓好项目建设，资金筹措，运行管理，水源保障四大重点工作任务，确保城乡供水一体化工作取得实效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石光亮要求，各级要高度重视防汛工作，坚决克服麻痹思想，立足于防大汛、抢大险、救大灾，最大程度减轻洪涝灾害损失，全力保障人民群众生命财产安全。工作中要做到“五个确保”、“六个强化”，即确保黄河、东平湖、大汶河、南四湖、东部山区水库、塘坝、泗河等骨干河道及城市防洪安全，强化责任落实、监测预报、应急预案、物料储备、队伍建设和值班值守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石光亮强调，河长制湖长制、城乡供水一体化、水污染防治和防汛工作，都是事关全市大局，事关群众利益和生命财产安全的大事要事，容不得一丝一毫松懈麻痹。各级各部门要进一步统一思想、提高认识，大力弘扬“说了算，定了干，按期完”工作作风，扎实做好各项工作，确保各项任务落实到位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闫剑波在主持会议时强调，各级各部门一定要认真学习本次会议精神，结合各自实际，抓好任务责任分解，制定好任务书、路线图、时间表，做到任务具体、责任到人、措施到位、完成时限明确。各级都要加大督导问责力度，对工作推进情况进行定期调度、定期督导，特别是对河长制湖长制工作实行“每月一评，每季一公布”，建立约谈问责制度，对不作为、落实不力的要约谈问责，确保各项工作落到实处、见到实效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各县市区人民政府主要负责同志，水利（务）局局长</w:t>
      </w:r>
      <w:r>
        <w:rPr>
          <w:rFonts w:eastAsia="方正仿宋简体" w:cs="方正仿宋简体"/>
          <w:b/>
          <w:bCs/>
          <w:sz w:val="32"/>
          <w:szCs w:val="32"/>
        </w:rPr>
        <w:t>,</w:t>
      </w:r>
      <w:r>
        <w:rPr>
          <w:rFonts w:cs="方正仿宋简体" w:eastAsia="方正仿宋简体"/>
          <w:b/>
          <w:bCs/>
          <w:sz w:val="32"/>
          <w:szCs w:val="32"/>
        </w:rPr>
        <w:t>环保局局长；济宁高新区、太白湖新区、济宁经济技术开发区管委会主要负责同志</w:t>
      </w:r>
      <w:r>
        <w:rPr>
          <w:rFonts w:eastAsia="方正仿宋简体" w:cs="方正仿宋简体"/>
          <w:b/>
          <w:bCs/>
          <w:sz w:val="32"/>
          <w:szCs w:val="32"/>
        </w:rPr>
        <w:t>;</w:t>
      </w:r>
      <w:r>
        <w:rPr>
          <w:rFonts w:cs="方正仿宋简体" w:eastAsia="方正仿宋简体"/>
          <w:b/>
          <w:bCs/>
          <w:sz w:val="32"/>
          <w:szCs w:val="32"/>
        </w:rPr>
        <w:t>市河长制办公室各成员单位主要负责同志参加会议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636" w:hRule="atLeast"/>
        </w:trPr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630" w:hanging="630"/>
              <w:rPr/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报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：省河长制办公室，省水利厅。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市总河长、副总河长、市级河长。</w:t>
            </w:r>
          </w:p>
          <w:p>
            <w:pPr>
              <w:pStyle w:val="Normal"/>
              <w:spacing w:lineRule="exact" w:line="580"/>
              <w:ind w:left="630" w:hanging="630"/>
              <w:rPr>
                <w:rFonts w:ascii="方正仿宋简体" w:hAnsi="方正仿宋简体" w:eastAsia="方正仿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发：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市河长制办公室成员单位；各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县（市、区）党（工）委、政府（管委会），各县（市、区）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河长制办公室；市水利局机关各科室、局属河道管理单位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30"/>
                <w:szCs w:val="30"/>
              </w:rPr>
              <w:t>编 辑： 王 利                           校 对：贾晓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DFDFDF"/>
      </w:pBdr>
      <w:spacing w:lineRule="atLeast" w:line="571" w:before="280" w:after="280"/>
      <w:jc w:val="center"/>
      <w:outlineLvl w:val="0"/>
    </w:pPr>
    <w:rPr>
      <w:rFonts w:ascii="宋体;SimSun" w:hAnsi="宋体;SimSun" w:cs="宋体;SimSun"/>
      <w:b/>
      <w:bCs/>
      <w:color w:val="41404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32"/>
      <w:szCs w:val="24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th-TH"/>
    </w:rPr>
  </w:style>
  <w:style w:type="paragraph" w:styleId="Char5">
    <w:name w:val=" Char"/>
    <w:basedOn w:val="Normal"/>
    <w:qFormat/>
    <w:pPr/>
    <w:rPr>
      <w:sz w:val="30"/>
      <w:szCs w:val="30"/>
    </w:rPr>
  </w:style>
  <w:style w:type="paragraph" w:styleId="CharCharCharChar">
    <w:name w:val="Char Char Char Char"/>
    <w:basedOn w:val="Normal"/>
    <w:qFormat/>
    <w:pPr/>
    <w:rPr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3:00Z</dcterms:created>
  <dc:creator>X</dc:creator>
  <dc:description/>
  <cp:keywords/>
  <dc:language>en-US</dc:language>
  <cp:lastModifiedBy>Administrator</cp:lastModifiedBy>
  <cp:lastPrinted>2016-11-17T16:39:00Z</cp:lastPrinted>
  <dcterms:modified xsi:type="dcterms:W3CDTF">2018-06-25T08:39:00Z</dcterms:modified>
  <cp:revision>178</cp:revision>
  <dc:subject/>
  <dc:title>市委常委会会议材料清单</dc:title>
</cp:coreProperties>
</file>