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城乡水务局所属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jaci〽️</cp:lastModifiedBy>
  <cp:lastPrinted>2020-01-22T00:20:00Z</cp:lastPrinted>
  <dcterms:modified xsi:type="dcterms:W3CDTF">2025-07-21T02:05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1EC8EA934C9A9C3CD90BAADBCBCC_12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N2YzNjBkOTgyNWQ1YTMxYzM3MzMwNWFiODNmOWIzYWMiLCJ1c2VySWQiOiIyNTQwNjcwNDUifQ==</vt:lpwstr>
  </property>
</Properties>
</file>